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78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21 ма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акарь Виталия Виталье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5.11.2024 Вакарь В.В., проживая по адресу: </w:t>
      </w:r>
      <w:r>
        <w:rPr>
          <w:rStyle w:val="CatUser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9240906014597 от 06.09.2024, вступившему в законную силу 17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акарь В.В., проживая по адресу: </w:t>
      </w:r>
      <w:r>
        <w:rPr>
          <w:rStyle w:val="CatUserDefinedgrp26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9240906014597 от 06.09.2024, вступившему в законную силу 17.09.2024; копией постановления № 18810589240906014597 от 06.09.2024, вступившего в законную силу 17.09.2024; сведениями о направлении копии постановления; сведениями о неуплате штрафа; карточкой учета ТС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Вакарь Виталия Витал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7882520101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18rplc10">
    <w:name w:val="cat-UserDefined grp-18 rplc-10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